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  <w:t>23 июля 2018 г.</w:t>
      </w:r>
      <w:r>
        <w:rPr>
          <w:szCs w:val="24"/>
        </w:rPr>
        <w:tab/>
        <w:t xml:space="preserve">                                                                                               № </w:t>
      </w:r>
      <w:r>
        <w:rPr>
          <w:szCs w:val="24"/>
          <w:u w:val="single"/>
        </w:rPr>
        <w:t>285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Порядок формирования и ведения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еестра муниципальных услуг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(функций) предоставляемых (исполняемых)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администрацией МО Сертолово, утвержденного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становлением администрации МО Сертолово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 07.06.2013 г. №209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Уставом МО Сертолово, Положением об администрации МО Сертолово, утвержденным решением совета депутатов МО Сертолово от 27.06.2011 г. №33, и в целях повышения качества и доступности исполнения муниципальных функций и предоставления муниципальных услуг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1 к постановлению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и МО Сертолово от 07.06.2013 г. № 209 «Об утверждении Порядка формирования и ведения муниципального реестра муниципальных услуг (функций) предоставляемых (исполняемых) </w:t>
      </w:r>
      <w:r>
        <w:rPr>
          <w:sz w:val="28"/>
          <w:szCs w:val="28"/>
        </w:rPr>
        <w:t xml:space="preserve">администрацией МО Сертолово» изложив 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еестр муниципальных услуг, предоставляемых администрацией муниципального образования Сертолово Всеволожского муниципального района Ленинградской области» изложив его в новой редакции (приложение №1 к постановлению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Считать приложение «Порядок формирования и ведения муниципального реестра муниципальных услуг (функций), предоставляемых (исполняемых) администрацией МО Сертолово» (далее – Порядок) к постановлению администрации МО Сертолово от 07.06.2013 г. № 209 «Об утверждении Порядка формирования и ведения муниципального реестра муниципальных услуг (функций) предоставляемых (исполняемых) </w:t>
      </w:r>
      <w:r>
        <w:rPr>
          <w:sz w:val="28"/>
          <w:szCs w:val="28"/>
        </w:rPr>
        <w:t>администрацией МО Сертолово» приложением № 5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нести следующие изменения в приложение № 5 «Порядок формирования и ведения муниципального реестра муниципальных услуг (функций), предоставляемых (исполняемых) администрацией МО Сертолово»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 подпункте 1.2.3. пункта 1 раздела 1 Порядка после слов «Уставом МО Сертолово» дополнить словам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«а также в пределах предусмотренных указанным Федеральным </w:t>
      </w:r>
      <w:hyperlink r:id="rId3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, Уставом МО Сертолово, нормативными правовыми актами МО Сертолово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рав администрации МО Сертолово на решение вопросов, не отнесенных к вопросам местного значения, прав администрации МО Сертолово на участие в осуществлении иных государственных полномочий (не переданных администрации МО Сертолово в соответствии со </w:t>
      </w:r>
      <w:hyperlink r:id="rId4">
        <w:r>
          <w:rPr>
            <w:rStyle w:val="InternetLink"/>
            <w:rFonts w:cs="Times New Roman CYR" w:ascii="Times New Roman CYR" w:hAnsi="Times New Roman CYR"/>
            <w:bCs/>
            <w:color w:val="000000"/>
            <w:sz w:val="28"/>
            <w:szCs w:val="28"/>
            <w:u w:val="none"/>
          </w:rPr>
          <w:t>статьей 19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Федерального закона от 06.10.2003 года № 131-ФЗ), если это участие предусмотрено федеральными законами, прав администрации МО Сертолово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компетенции администрации МО Сертолово федеральными законами и законами Ленинградской области, муниципальными правовыми актами МО Сертолово, в случае принятия муниципальных правовых актов МО Сертолово о реализации таких прав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дпункт 1 пункта 2.3 раздела 2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1) копия постановления администрации МО Сертолово об утверждении (внесении изменений, исключении) административного регламента муниципальной услуги (функции) (с приложением)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дпункт 3 пункта 2.3 раздела 2 Порядка исключить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ункт 4 приложения № 1 «Перечень сведений о муниципальной услуге» к «Порядку формирования и ведения муниципального реестра муниципальных услуг (функций), предоставляемых (исполняемых) администрацией МО Сертолово» дополнить словами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и источников официального опубликования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ложение № 1 «Перечень сведений о муниципальной услуге» к «Порядку формирования и ведения муниципального реестра муниципальных услуг (функций), предоставляемых (исполняемых) администрацией МО Сертолово» дополнить пунктами 21 и 22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1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</w:t>
      </w:r>
      <w:r>
        <w:rPr>
          <w:sz w:val="28"/>
          <w:szCs w:val="28"/>
          <w:lang w:eastAsia="ru-RU"/>
        </w:rPr>
        <w:t>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2. Сведения о возможности электронной записи на прием, в том числе для представления заявлений и документов, необходимых для предоставл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услуги, а также для получения результата муниципальной услуги, с использованием единого портала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«Перечень сведений о муниципальной функции» к «Порядку формирования и ведения муниципального реестра муниципальных услуг (функций), предоставляемых (исполняемых) администрацией МО Сертолово» дополнить пунктами 21 и 22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1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</w:t>
      </w:r>
      <w:r>
        <w:rPr>
          <w:sz w:val="28"/>
          <w:szCs w:val="28"/>
          <w:lang w:eastAsia="ru-RU"/>
        </w:rPr>
        <w:t>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 при исполнении функции)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Сведения о возможности электронной записи на прием, в том числе для представления заявлений и документов, необходимых для исполнения муниципальной функции, а также для получения результата исполнения муниципальной функции, с использованием единого портал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в газете «Петербургский рубеж» и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6.2013 г. № 20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редакции постановлений от 25.01.2017 № 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6.2017 № 24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03.2018 № 10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3.07.2018№ 28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Реестр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14"/>
        <w:gridCol w:w="2693"/>
        <w:gridCol w:w="3373"/>
      </w:tblGrid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услуги (фун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администрации МО Сертолово (разработчик административного регламента) на предоставление муниципальной услуг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муниципальной услуге (реквизиты утверждения административного регламента) 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30.03.2015 г. №101 (в редакции постановления от 22.03.2016 г. №125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30.03.2015 г. №102 (в редакции постановления от 22.03.2016 г. №127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8.05.2015 г. №16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й от 22.07.2015 г. №306, от 04.05.2016 г. №205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8.05.2015 г. №1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04.05.2016 г. №206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7.08.2015 г. №3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22.03.2016 г. №126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 сведений об объектах учета, содержащихся в реестре муниципального имущества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  <w:lang w:eastAsia="ar-SA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 г. №376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05.10.2015 г. №459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5.10.2015 г. №4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01.07.2016 г. №306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24.05.2016 г. №243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28.06.2016 г. №301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21.03.2016 г. № 1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18.09.2017 г. №394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9.12.2016 г. № 55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14.12.2017 г. № 507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01.12.2016 г. №548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 с гражданами, состоящими на учета в качестве нуждающих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11.07.2012 г. №238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2.07.2012 г. №23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05.10.2012 г. №353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Постановление администрации МО Сертолово от 06.09.2017 г. №379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земля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 г. №38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гласия (отказа) на обмен жилыми помещениями, предоставленными по договорам социального найма в МО Серт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 г. №38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образования Сертолово Всеволожского муниципального района Ленинградской области, без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 г. №38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образования Сертолово Всеволожского муниципального района Ленинградской области, гражданам для ИЖС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 г. №38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и юридическим лицам земельных участков, находящихся в собственности муниципального образования Сертолово Всеволожского муниципального района Ленинградской области, на тор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 г. №38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дельных видов объектов на землях и земельных участках, находящихся в собственности МО Сертолово ВМР ЛО, без предоставления земельных участков и установления сервит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 г. №38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 г. №38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 г. №38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выписки из домовой книги, выписки из похозяйственной книги, карточки регистрации, справок и и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 г. №38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 г. №39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 г. №39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24.10.2017 г. №45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имущества, находящегося в муниципальной собственности, в соответствии с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0.05.2018 г. №17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6.04.2018 г. №15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;base=RZB;n=289921;fld=134" TargetMode="External"/><Relationship Id="rId4" Type="http://schemas.openxmlformats.org/officeDocument/2006/relationships/hyperlink" Target="https://login.consultant.ru/link/?req=doc;base=RZB;n=289921;fld=134;dst=10021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7:00Z</dcterms:created>
  <dc:creator>1</dc:creator>
  <dc:description/>
  <cp:keywords/>
  <dc:language>en-US</dc:language>
  <cp:lastModifiedBy>1</cp:lastModifiedBy>
  <cp:lastPrinted>2018-06-22T14:07:00Z</cp:lastPrinted>
  <dcterms:modified xsi:type="dcterms:W3CDTF">2018-07-23T13:31:00Z</dcterms:modified>
  <cp:revision>18</cp:revision>
  <dc:subject/>
  <dc:title/>
</cp:coreProperties>
</file>